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50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985-9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5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Назирбаева Алдияра Каримбае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гражданина …, неработающего, зарегистрированного по адресу:  …, проживающего по адресу: …, иностранный паспорт: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86 № 354697 от 23.07.2024 года  по ч.1 ст. 20.1 Кодекса РФ об административных правонарушениях, вступившим в законную силу 03.08.2024, Назирбаев А.К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Назирбаев А.К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Style20"/>
        <w:ind w:left="567" w:firstLine="567"/>
        <w:jc w:val="both"/>
        <w:rPr/>
      </w:pPr>
      <w:r>
        <w:rPr>
          <w:bCs/>
        </w:rPr>
        <w:t>Назирбаев А.К. при</w:t>
      </w:r>
      <w:r>
        <w:rPr/>
        <w:t xml:space="preserve"> рассмотрении административного материала, подтвердил обстоятельства, указанные в протоколе об А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0.2024 года. Как следует из материалов дела, административный штраф не был уплачен Назирбаевым А.К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Назирбаева А.К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86 № 354697 от 23.07.2024 года  по ч.1 ст. 20.1 Кодекса РФ об административных правонарушениях, вступившим в законную силу 03.08.2024, сведениями о нарушениях; протоколом об административном правонарушении от 23.07.2025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Назирбаеву А.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Назирбаева Алдияра Каримба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25025320174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